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23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23) Amd. 1 "Characteristics of optical transport network hierarchy equipment functional b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23) Amd. 1 "Characteristics of optical transport network hierarchy equipment functional b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23) Amd. 1 "Characteristics of optical transport network hierarchy equipment functional b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