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09.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709.1 "Flexible OTN common element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709.1 "Flexible OTN common elements" including the following normative references: IEEE 802.3-2022, IEEE 802.3df-202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709.1 "Flexible OTN common element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lexO leverages common structures used in 802.3, and Ethernet is a client of Flex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df-2024: IEEE Standard for Ethernet </w:t>
            </w:r>
          </w:p>
          <w:p>
            <w:pPr>
              <w:pStyle w:val="WNormal"/>
              <w:overflowPunct w:val="false"/>
              <w:autoSpaceDE w:val="false"/>
              <w:bidi w:val="0"/>
              <w:spacing w:before="0" w:after="0"/>
              <w:jc w:val="left"/>
              <w:textAlignment w:val="bottom"/>
              <w:rPr/>
            </w:pPr>
            <w:r>
              <w:rPr/>
              <w:t xml:space="preserve">Amendment 9: Media Access Control Parameters for 800 Gb/s and Physical Layers and Management Parameters for 400 Gb/s, </w:t>
            </w:r>
          </w:p>
          <w:p>
            <w:pPr>
              <w:pStyle w:val="WNormal"/>
              <w:overflowPunct w:val="false"/>
              <w:autoSpaceDE w:val="false"/>
              <w:bidi w:val="0"/>
              <w:spacing w:before="0" w:after="0"/>
              <w:jc w:val="left"/>
              <w:textAlignment w:val="bottom"/>
              <w:rPr/>
            </w:pPr>
            <w:r>
              <w:rPr/>
              <w:t xml:space="preserve">and 800 Gb/s Op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expected to be approved no later than February 2024. It is at a stage of the approval process where no technical changes are able to be mad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lexO leverages common structures used in 802.3, and 800GE is a client of new FlexO Recommend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FlexO leverages common structures used in 802.3, and Ethernet is a client of FlexO.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df-2024: IEEE Standard for Ethernet </w:t>
      </w:r>
    </w:p>
    <w:p>
      <w:pPr>
        <w:pStyle w:val="WNormal"/>
        <w:overflowPunct w:val="false"/>
        <w:autoSpaceDE w:val="false"/>
        <w:bidi w:val="0"/>
        <w:spacing w:before="0" w:after="0"/>
        <w:jc w:val="left"/>
        <w:textAlignment w:val="bottom"/>
        <w:rPr/>
      </w:pPr>
      <w:r>
        <w:rPr/>
        <w:t xml:space="preserve">Amendment 9: Media Access Control Parameters for 800 Gb/s and Physical Layers and Management Parameters for 400 Gb/s, </w:t>
      </w:r>
    </w:p>
    <w:p>
      <w:pPr>
        <w:pStyle w:val="WNormal"/>
        <w:overflowPunct w:val="false"/>
        <w:autoSpaceDE w:val="false"/>
        <w:bidi w:val="0"/>
        <w:spacing w:before="0" w:after="0"/>
        <w:jc w:val="left"/>
        <w:textAlignment w:val="bottom"/>
        <w:rPr/>
      </w:pPr>
      <w:r>
        <w:rPr/>
        <w:t xml:space="preserve">and 800 Gb/s Ope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expected to be approved no later than February 2024. It is at a stage of the approval process where no technical changes are able to be mad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FlexO leverages common structures used in 802.3, and 800GE is a client of new FlexO Recommend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will have completed the rigorous and comprehensive review and approval process of the IEEE standards development committee no later than February 2024. No technical changes to the content are expected at this point in the IEEE proces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will have completed the rigorous and comprehensive review and approval process of the IEEE standards development committee no later than February 2024. No technical changes to the content are expected at this point in the IEEE proces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commendations ITU-T G.709 Amd 3 and ITU-T G.709.1 will also make reference to IEEE 802.3df.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EEE 802.3df does not add any new normative references to the 802.3-2022 base standard.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t is expected that a copy of the latest draft will be shared via liaison into the November 2023 SG15 meeting. </w:t>
      </w:r>
    </w:p>
    <w:p>
      <w:pPr>
        <w:pStyle w:val="WNormal"/>
        <w:overflowPunct w:val="false"/>
        <w:autoSpaceDE w:val="false"/>
        <w:bidi w:val="0"/>
        <w:spacing w:before="0" w:after="0"/>
        <w:jc w:val="left"/>
        <w:textAlignment w:val="bottom"/>
        <w:rPr/>
      </w:pPr>
      <w:r>
        <w:rPr/>
        <w:t xml:space="preserve">In order to avoid a lengthy delay between the approval of IEEE 802.3df and the approval of G.8023 Amd 2, G.709 Amd 3, and G.709.1, it is desirable to begin the approval process for the 3 ITU Recommendations at the November 2023 SG15 plenary, with the expectation that 802.3df will be approved before the ITU Recommendations are published. The texts for consent include a note to the TSB to delay publication until IEEE 802.3df-2024 has been approved.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