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30 (ex G.p2pf)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930 (ex G.p2pf) "Point to point fibre-in-the-premises (G.p2pf)"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930 (ex G.p2pf) "Point to point fibre-in-the-premises (G.p2pf)" including the following normative references: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930 (ex G.p2pf) "Point to point fibre-in-the-premises (G.p2pf)".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G.p2pf recommendation makes reference to existing optical modules which transport ethernet frames over fib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G.p2pf recommendation makes reference to existing optical modules which transport ethernet frames over fib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