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04.3 (2021) Amd. 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804.3 (2021) Amd. 2 "50-Gigabit-capable passive optical networks (50G-PON): Physical media dependent (PMD) layer specification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804.3 (2021) Amd. 2 "50-Gigabit-capable passive optical networks (50G-PON): Physical media dependent (PMD) layer specification - Amendment 2"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804.3 (2021) Amd. 2 "50-Gigabit-capable passive optical networks (50G-PON): Physical media dependent (PMD) layer specification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parameters in this document are related to those us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parameters in this document are related to those us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