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960 "Unified high-speed wireline-based home networking transceivers - System architecture and physical layer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960 "Unified high-speed wireline-based home networking transceivers - System architecture and physical layer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960 "Unified high-speed wireline-based home networking transceivers - System architecture and physical layer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