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63 "Unified high-speed wireline-based home networking transceivers - Multiple input/multiple outpu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63 "Unified high-speed wireline-based home networking transceivers - Multiple input/multiple outpu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63 "Unified high-speed wireline-based home networking transceivers - Multiple input/multiple outpu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