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79 to ITU-T Y.3800-series (ex TR.QKDN-n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79 to ITU-T Y.3800-series (ex TR.QKDN-nq) "Quantum key distribution networks - Role in end-to-end cryptographic services with non-quantum cryptograph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79 to ITU-T Y.3800-series (ex TR.QKDN-nq) "Quantum key distribution networks - Role in end-to-end cryptographic services with non-quantum cryptograph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79 to ITU-T Y.3800-series (ex TR.QKDN-nq) "Quantum key distribution networks - Role in end-to-end cryptographic services with non-quantum cryptograph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