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d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dcs "Service model of federated data cooperation in multi-access edge computing of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dcs "Service model of federated data cooperation in multi-access edge computing of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dcs "Service model of federated data cooperation in multi-access edge computing of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