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m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m-arch "Cloud Computing-Functional architecture for container and container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m-arch "Cloud Computing-Functional architecture for container and container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m-arch "Cloud Computing-Functional architecture for container and container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