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HLN-FunArc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HLN-FunArch "Functional architecture of human-like networking 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HLN-FunArch "Functional architecture of human-like networking 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HLN-FunArch "Functional architecture of human-like networking 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