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28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D.285 "Guiding principles for charging and accounting for intelligent network supporte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D.285 "Guiding principles for charging and accounting for intelligent network supporte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D.285 "Guiding principles for charging and accounting for intelligent network supporte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