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RevEco-OT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RevEco-OTTs "Revision of Technical Report on Economic Impact of OTTs (2017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RevEco-OTTs "Revision of Technical Report on Economic Impact of OTTs (2017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RevEco-OTTs "Revision of Technical Report on Economic Impact of OTTs (2017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