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700R (ex D7_R_OT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700R (ex D7_R_OTT) "Principles for dealing with OT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700R (ex D7_R_OTT) "Principles for dealing with OT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700R (ex D7_R_OTT) "Principles for dealing with OT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