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81 (ex X.osi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81 (ex X.osia) "APIs for interoperability of identity management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81 (ex X.osia) "APIs for interoperability of identity management systems" including the following normative references: IETF RFC 2119 (1997), IETF RFC 3230 (2002), IETF RFC 6750 (2012), IETF RFC 6838 (2013), IETF RFC 7396 (2014), IETF RFC 7519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81 (ex X.osia) "APIs for interoperability of identity management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to specify the meaning of key words in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30 (2002): Instance Digests in HT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to manage instance digest and to ensure integrity of binary messages transf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50 (2012): The OAuth 2.0 Authorization Framework: Bearer Token Us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to secure the access to all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to describe the images and other buffer with meta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96 (2014): JSON Merge Patc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to describe the behaviour of the partial updat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eded to secure the access to all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119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to specify the meaning of key words in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30 (2002): Instance Digests in HT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to manage instance digest and to ensure integrity of binary messages transf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IPR disclosures (ietf.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replaces draft-mogul-http-dige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 2049]  Freed, N. and N. Borenstein, N., "MIME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Part One:  Mechanisms for Specify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bing the Format of Internet Message Bodies", RFC 2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Laurent Demailly.  Re: Revised Char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cs.uci.edu/pub/ietf/http/hypermail/1995q4/016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Fielding, R., Gettys, J., Mogul, J., Frystyk, H., Masinter,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and T. Berners-Lee, "Hypertext Transfer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Nevin Heintze.  Scalable Document Fingerprinting.  Proc.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NIX Workshop on Electronic Commerce, USENIX, Oakland, 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 pp. 191-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cs.cmu.edu/afs/cs/user/nch/www/koala/main.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erriam-Webster.  Webster's Seventh New Collegiate Diction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 &amp; C. Merriam Co., Springfield, MA,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29]  Mogul, J., Krishnamurthy, B., Douglis, F., Feldmann, A., Go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and A. van Hoff, "Delta encoding in HTTP", RFC 3229,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64] Myers, J. and M. Rose, "The Content-MD5 Header Field", RFC 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34] Narten, T. and H. Alvestrand, "Guidelines for Writing an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0-1, U.S. Department of Commerce,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18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The Open Group.  The Single UNIX Specification, Version 2 -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Set for UNIX 98.  Document number T912, The Open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Dave Raggett.  Re: Revised Char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cs.uci.edu/pub/ietf/http/hypermail/1995q4/01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50 (2012): The OAuth 2.0 Authorization Framework: Bearer Token Us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to secure the access to all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65]    Barth, A., "HTTP State Management Mechanism", RFC 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749]    Hardt, D., Ed., "The OAuth 2.0 Authorization Framework", RFC 6749,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webarch-20041215] Jacobs, I. and N. Walsh, "Architecture of the World Wide Web, Volume One", World Wide Web Consortium Recommendation REC-webarch-20041215, December 2004, http://www.w3.org/TR/2004/REC-webarch-2004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to describe the images and other buffer with meta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96 (2014): JSON Merge Patc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to describe the behaviour of the partial update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IPR disclosures (ietf.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obsoletes RFC 738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rmative Referen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7159]  Bray, T., "The JavaScript Object Notation (JSON) Data </w:t>
      </w:r>
    </w:p>
    <w:p>
      <w:pPr>
        <w:pStyle w:val="WNormal"/>
        <w:overflowPunct w:val="false"/>
        <w:autoSpaceDE w:val="false"/>
        <w:bidi w:val="0"/>
        <w:spacing w:before="0" w:after="0"/>
        <w:jc w:val="left"/>
        <w:textAlignment w:val="bottom"/>
        <w:rPr/>
      </w:pPr>
      <w:r>
        <w:rPr/>
        <w:t xml:space="preserve">              </w:t>
      </w:r>
      <w:r>
        <w:rPr/>
        <w:t xml:space="preserve">Interchange Format", RFC 7159, March 2014, </w:t>
      </w:r>
    </w:p>
    <w:p>
      <w:pPr>
        <w:pStyle w:val="WNormal"/>
        <w:overflowPunct w:val="false"/>
        <w:autoSpaceDE w:val="false"/>
        <w:bidi w:val="0"/>
        <w:spacing w:before="0" w:after="0"/>
        <w:jc w:val="left"/>
        <w:textAlignment w:val="bottom"/>
        <w:rPr/>
      </w:pPr>
      <w:r>
        <w:rPr/>
        <w:t xml:space="preserve">              </w:t>
      </w:r>
      <w:r>
        <w:rPr/>
        <w:t xml:space="preserve">&lt;http://www.rfc-editor.org/info/rfc7159&gt;.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5789]  Dusseault, L. and J. Snell, "PATCH Method for HTTP", RFC </w:t>
      </w:r>
    </w:p>
    <w:p>
      <w:pPr>
        <w:pStyle w:val="WNormal"/>
        <w:overflowPunct w:val="false"/>
        <w:autoSpaceDE w:val="false"/>
        <w:bidi w:val="0"/>
        <w:spacing w:before="0" w:after="0"/>
        <w:jc w:val="left"/>
        <w:textAlignment w:val="bottom"/>
        <w:rPr/>
      </w:pPr>
      <w:r>
        <w:rPr/>
        <w:t xml:space="preserve">              </w:t>
      </w:r>
      <w:r>
        <w:rPr/>
        <w:t xml:space="preserve">5789, March 2010, </w:t>
      </w:r>
    </w:p>
    <w:p>
      <w:pPr>
        <w:pStyle w:val="WNormal"/>
        <w:overflowPunct w:val="false"/>
        <w:autoSpaceDE w:val="false"/>
        <w:bidi w:val="0"/>
        <w:spacing w:before="0" w:after="0"/>
        <w:jc w:val="left"/>
        <w:textAlignment w:val="bottom"/>
        <w:rPr/>
      </w:pPr>
      <w:r>
        <w:rPr/>
        <w:t xml:space="preserve">              </w:t>
      </w:r>
      <w:r>
        <w:rPr/>
        <w:t xml:space="preserve">&lt;http://www.rfc-editor.org/info/rfc5789&g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7159]  Bray, T.,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eded to secure the access to all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