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dlt-ccs-f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dlt-ccs-fr "Security requirements and framework of cross-chain service for DLT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dlt-ccs-fr "Security requirements and framework of cross-chain service for DLT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dlt-ccs-fr "Security requirements and framework of cross-chain service for DLT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