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7 (ex Y.arc-psfw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7 (ex Y.arc-psfws) "A functional architecture of power supply facilities warn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7 (ex Y.arc-psfws) "A functional architecture of power supply facilities warn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7 (ex Y.arc-psfws) "A functional architecture of power supply facilities warn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