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KHI-PE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KHI-PE "Key health indicators and evaluation model for power equipment in Smart Sustainable Cities 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KHI-PE "Key health indicators and evaluation model for power equipment in Smart Sustainable Cities 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KHI-PE "Key health indicators and evaluation model for power equipment in Smart Sustainable Cities 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