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cs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cs-fra "Functional requirements and architecture of access control service of IoT platform enabled by zero trust technology in decentralized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cs-fra "Functional requirements and architecture of access control service of IoT platform enabled by zero trust technology in decentralized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cs-fra "Functional requirements and architecture of access control service of IoT platform enabled by zero trust technology in decentralized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