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Ed.8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Ed.8) Cor.2 "Information technology - Generic coding of moving pictures and associated audio information: Systems: Various corrections and updat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Ed.8) Cor.2 "Information technology - Generic coding of moving pictures and associated audio information: Systems: Various corrections and updat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Ed.8) Cor.2 "Information technology - Generic coding of moving pictures and associated audio information: Systems: Various corrections and updat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