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42 "Transmission characteristics for telephone band (300-3400 Hz) digital loudspeaking and hands-free telephony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42 "Transmission characteristics for telephone band (300-3400 Hz) digital loudspeaking and hands-free telephony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42 "Transmission characteristics for telephone band (300-3400 Hz) digital loudspeaking and hands-free telephony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