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STR-OQMX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STR-OQMXR "Objective quality modelling for XR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STR-OQMXR "Objective quality modelling for XR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STR-OQMXR "Objective quality modelling for XR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