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77.2 (ex X.uaf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77.2 (ex X.uaf12) "Universal authentication framework (UAF) protocol specif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77.2 (ex X.uaf12) "Universal authentication framework (UAF) protocol specification" including the following normative references: IETF RFC 1321 (1992), IETF RFC 2119 (1997), IETF RFC 3629 (2003), IETF RFC 4086 (2005), IETF RFC 4627 (2006), IETF RFC 4648 (2006), IETF RFC 5056 (2007), IETF RFC 5280 (1999), IETF RFC 5929 (2010), IETF RFC 6234 (2011), IETF RFC 6979 (2013), IETF RFC 8471 (2018), WebAuthN.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77.2 (ex X.uaf12) "Universal authentication framework (UAF) protocol specif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eded for the 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key wo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29 (2003): UTF-8, a transformation format of ISO 106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TF cod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86 (2005): Randomness Requirements for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5 as Best Current Pract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eded for key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27 (2006): The application/json Media Type for JavaScript Object Notation (JS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ASON is u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48 (2006): The Base16, Base32, and Base64 Data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Base64 is u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56 (2007): On the Use of Channel Bindings to Secure Channels (RFC 505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vember 2007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eded for secure channe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1999):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5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29 (2010): Channel Bindings for TLS (RFC 592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ly 2010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LS is u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34 (2011): US Secure Hash Algorithms (SHA and SHA-based HMAC and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y 2011 as a non-standards track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HA is u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79 (2013): Deterministic Usage of the Digital Signature Algorithm (DSA) and Elliptic Curve Digital Signature Algorithm (ECDS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ugust 2013 as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SA and ECDSA are u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71 (2018): The Token Binding Protocol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eded for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ebAuthN: Web Authentication: An API for accessing Public Key Credentials Level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 September 2018 as Candidat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ebauth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1321 (199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eded for the 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key wor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29 (2003): UTF-8, a transformation format of ISO 1064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TF cod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2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629 has been in existence since 2003. Although new, it obsoletes RFC 2279 which has been in existence since January, 1998 and arises from draft-yergeau-utf8-rev.txt, which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629 - defines a large character set called the Universal Character Set (UCS) which encompasses most of the world's writing </w:t>
      </w:r>
    </w:p>
    <w:p>
      <w:pPr>
        <w:pStyle w:val="WNormal"/>
        <w:overflowPunct w:val="false"/>
        <w:autoSpaceDE w:val="false"/>
        <w:bidi w:val="0"/>
        <w:spacing w:before="0" w:after="0"/>
        <w:jc w:val="left"/>
        <w:textAlignment w:val="bottom"/>
        <w:rPr/>
      </w:pPr>
      <w:r>
        <w:rPr/>
        <w:t xml:space="preserve">   </w:t>
      </w:r>
      <w:r>
        <w:rPr/>
        <w:t xml:space="preserve">systems and, as a successor to RFC 2279 ,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Universal Multiple-octe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UCS)", ISO/IEC Standard 10646,  compr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ISO/IEC 10646-1:2000,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0646-2:2001,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2:  Supplementary Planes" and 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000/Amd 1:2002, "Mathematical symbol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 --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  defined by The Unicode Standard, Version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ston, MA, Addison-Wesley, 2003.  ISBN 0-321-185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3, http://www.unicode.org/unicode/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s/enumeratedversions.html#Unicode_4_0_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SU-8]    Phipps, T., "Unicode Technical Report #26: 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Scheme for UTF-16: 8-Bit (CESU-8)", UTR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unicode/reports/tr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SS_UTF]   X/Open Company Ltd., "X/Open Preliminary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e System Safe UCS Transformation Format (FSS-U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3, http://wwwold.dkuug.dk/jtc1/sc22/wg20/do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193-FSS-UTF.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86 (2005): Randomness Requirements for Secur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5 as Best Current Practi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eded for key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The Internet Society (200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pecifies an Internet Best Current Practices for the Internet Community, and requests discussion and suggestions for improvements.  Distribution of this memo is unlimite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27 (2006): The application/json Media Type for JavaScript Object Notation (JS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JASON is u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627 was published in 2006-07 and available for download from IETF website. Obsoleted by RFC 7159, RFC 7158.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627 was published in 2006-07 and available for download from IETF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627 was published in 2006-07 and available for download from IETF websit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European Computer Manufacturers Association, "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 Specification 3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publications/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s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020] Cerf, V., "ASCII format for network interchange", RFC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4234, October 2005.   [2] Anklesaria, F., McCahill, M., Lindner, P., Johnson, D., Torr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 and B. Alberti, "The Internet Gopher Protocol (a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 Version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unicode.org/versions/Unicode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48 (2006): The Base16, Base32, and Base64 Data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Base64 is u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The status i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Errata Exist. Obsoletes RFC 354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 [1] Cerf, V., "ASCII format for network interchange", RFC 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 [3] Linn, J., "Privacy Enhancement for Internet Electronic Mail: Part I: Message Encryption and Authentication Procedures", RFC 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llas, J., Donnerhacke, L., Finney, H., and R. Thayer, "OpenPGP 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rends, R., Austein, R., Larson, M., Massey, D., and S. Rose, "DNS Security Introduction and Requirements", RFC 403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lyne, G. and L. Masinter, "Identifying Composite Media Features", RFC 293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aurie, B., Sisson, G., Arends, R., and D. Blacka, "DNSSEC Hash Authenticated Denial of Existence", Work in Progress,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yers, J., "SASL GSSAPI mechanisms", Work in Progress,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Wilcox-O'Hearn, B., "Post to P2P-hackers mailing list", http://zgp.org/pipermail/p2p-hackers/2001-September/ 000315.html, Sept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56 (2007): On the Use of Channel Bindings to Secure Channels (RFC 505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vember 2007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eded for secure channe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IETF takes no position regarding the validity or scope of any </w:t>
      </w:r>
    </w:p>
    <w:p>
      <w:pPr>
        <w:pStyle w:val="WNormal"/>
        <w:overflowPunct w:val="false"/>
        <w:autoSpaceDE w:val="false"/>
        <w:bidi w:val="0"/>
        <w:spacing w:before="0" w:after="0"/>
        <w:jc w:val="left"/>
        <w:textAlignment w:val="bottom"/>
        <w:rPr/>
      </w:pPr>
      <w:r>
        <w:rPr/>
        <w:t xml:space="preserve">   </w:t>
      </w:r>
      <w:r>
        <w:rPr/>
        <w:t xml:space="preserve">Intellectual Property Rights or other rights that might be claimed to </w:t>
      </w:r>
    </w:p>
    <w:p>
      <w:pPr>
        <w:pStyle w:val="WNormal"/>
        <w:overflowPunct w:val="false"/>
        <w:autoSpaceDE w:val="false"/>
        <w:bidi w:val="0"/>
        <w:spacing w:before="0" w:after="0"/>
        <w:jc w:val="left"/>
        <w:textAlignment w:val="bottom"/>
        <w:rPr/>
      </w:pPr>
      <w:r>
        <w:rPr/>
        <w:t xml:space="preserve">   </w:t>
      </w:r>
      <w:r>
        <w:rPr/>
        <w:t xml:space="preserve">pertain to the implementation or use of the technology described in </w:t>
      </w:r>
    </w:p>
    <w:p>
      <w:pPr>
        <w:pStyle w:val="WNormal"/>
        <w:overflowPunct w:val="false"/>
        <w:autoSpaceDE w:val="false"/>
        <w:bidi w:val="0"/>
        <w:spacing w:before="0" w:after="0"/>
        <w:jc w:val="left"/>
        <w:textAlignment w:val="bottom"/>
        <w:rPr/>
      </w:pPr>
      <w:r>
        <w:rPr/>
        <w:t xml:space="preserve">   </w:t>
      </w:r>
      <w:r>
        <w:rPr/>
        <w:t xml:space="preserve">this document or the extent to which any license under such rights </w:t>
      </w:r>
    </w:p>
    <w:p>
      <w:pPr>
        <w:pStyle w:val="WNormal"/>
        <w:overflowPunct w:val="false"/>
        <w:autoSpaceDE w:val="false"/>
        <w:bidi w:val="0"/>
        <w:spacing w:before="0" w:after="0"/>
        <w:jc w:val="left"/>
        <w:textAlignment w:val="bottom"/>
        <w:rPr/>
      </w:pPr>
      <w:r>
        <w:rPr/>
        <w:t xml:space="preserve">   </w:t>
      </w:r>
      <w:r>
        <w:rPr/>
        <w:t xml:space="preserve">might or might not be available; nor does it represent that it has </w:t>
      </w:r>
    </w:p>
    <w:p>
      <w:pPr>
        <w:pStyle w:val="WNormal"/>
        <w:overflowPunct w:val="false"/>
        <w:autoSpaceDE w:val="false"/>
        <w:bidi w:val="0"/>
        <w:spacing w:before="0" w:after="0"/>
        <w:jc w:val="left"/>
        <w:textAlignment w:val="bottom"/>
        <w:rPr/>
      </w:pPr>
      <w:r>
        <w:rPr/>
        <w:t xml:space="preserve">   </w:t>
      </w:r>
      <w:r>
        <w:rPr/>
        <w:t xml:space="preserve">made any independent effort to identify any such rights.  Information </w:t>
      </w:r>
    </w:p>
    <w:p>
      <w:pPr>
        <w:pStyle w:val="WNormal"/>
        <w:overflowPunct w:val="false"/>
        <w:autoSpaceDE w:val="false"/>
        <w:bidi w:val="0"/>
        <w:spacing w:before="0" w:after="0"/>
        <w:jc w:val="left"/>
        <w:textAlignment w:val="bottom"/>
        <w:rPr/>
      </w:pPr>
      <w:r>
        <w:rPr/>
        <w:t xml:space="preserve">   </w:t>
      </w:r>
      <w:r>
        <w:rPr/>
        <w:t xml:space="preserve">on the procedures with respect to rights in RFC documents can be </w:t>
      </w:r>
    </w:p>
    <w:p>
      <w:pPr>
        <w:pStyle w:val="WNormal"/>
        <w:overflowPunct w:val="false"/>
        <w:autoSpaceDE w:val="false"/>
        <w:bidi w:val="0"/>
        <w:spacing w:before="0" w:after="0"/>
        <w:jc w:val="left"/>
        <w:textAlignment w:val="bottom"/>
        <w:rPr/>
      </w:pPr>
      <w:r>
        <w:rPr/>
        <w:t xml:space="preserve">   </w:t>
      </w:r>
      <w:r>
        <w:rPr/>
        <w:t xml:space="preserve">found in BCP 78 and BCP 7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pecifies an Internet standards track protocol for the </w:t>
      </w:r>
    </w:p>
    <w:p>
      <w:pPr>
        <w:pStyle w:val="WNormal"/>
        <w:overflowPunct w:val="false"/>
        <w:autoSpaceDE w:val="false"/>
        <w:bidi w:val="0"/>
        <w:spacing w:before="0" w:after="0"/>
        <w:jc w:val="left"/>
        <w:textAlignment w:val="bottom"/>
        <w:rPr/>
      </w:pPr>
      <w:r>
        <w:rPr/>
        <w:t xml:space="preserve">   </w:t>
      </w:r>
      <w:r>
        <w:rPr/>
        <w:t xml:space="preserve">Internet community, and requests discussion and suggestions for </w:t>
      </w:r>
    </w:p>
    <w:p>
      <w:pPr>
        <w:pStyle w:val="WNormal"/>
        <w:overflowPunct w:val="false"/>
        <w:autoSpaceDE w:val="false"/>
        <w:bidi w:val="0"/>
        <w:spacing w:before="0" w:after="0"/>
        <w:jc w:val="left"/>
        <w:textAlignment w:val="bottom"/>
        <w:rPr/>
      </w:pPr>
      <w:r>
        <w:rPr/>
        <w:t xml:space="preserve">   </w:t>
      </w:r>
      <w:r>
        <w:rPr/>
        <w:t xml:space="preserve">improve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1999):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50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3280, 4325, 463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  ISO/IEC 8859-1:1998.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 -- Part 1: Lat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SO/IEC 10646:2003.  Information technology --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FC]      Davis, M. and M. Duerst, "Unicode Standard Annex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Normalization Forms",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2]  Kent, S.,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I: Certificate-Based Key Management",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7]  Alvestrand, H., "IETF Policy on Character Se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60]  Myers, M., Ankney, R., Malpani, A., Galperin, S.,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ms, "X.509 Internet Public Key Infrastructur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1]  Adams, C., Cain, P., Pinkas, D., and R. Zucchera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Time-St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TSP)", RFC 3161,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9]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0]  Housley, R., Polk, W., Ford,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Revocation List (CRL) Profile", RFC 3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55]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 (CRL) Profile", RFC 4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0]  Neuman, C., Yu, T., Hartman, S., and K. Raebur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Network Authentication Service (V5)", RFC 41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25]  Santesson, S. and R. Housley,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Authority Information Access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Extension", RFC 432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91]  Leontiev, S., Ed., and D. Shefanovski, Ed., "Us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OST R 34.10-94, GOST R 34.10-2001, and GOST R 34.11-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with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RL Profile", RFC 4491,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0]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Technical Specification Road Map", RFC 4510,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2]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Directory Information Models", RFC 4512,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4]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tring Representation of Distinguished Nam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9]  Sciberras, A.,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for User Applications", RFC 4519,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0]  Housley, R. and S. Santesson, "Update to Directory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630,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0]    ITU-T Recommendation X.500 (2005) | ISO/IEC 959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1]    ITU-T Recommendation X.501 (2005) | ISO/IEC 9594-2: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5) | ISO/IEC 9594-8: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20]    ITU-T Recommendation X.520 (2005) | ISO/IEC 9594-6: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60]    ITU-T Recommendation X.660 (2004) | ISO/IEC 983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the operation of OSI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orities: General procedures, and top arcs of th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Identifie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3]    ITU-T Recommendation X.683 (2002) | ISO/IEC 8824-4: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5]    ANSI X9.55-1997, Public Key Cryptography for the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ndustry: Extensions to Public Key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s,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29 (2010): Channel Bindings for TLS (RFC 592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ly 2010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LS is u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Internet Standards Track document. </w:t>
      </w:r>
    </w:p>
    <w:p>
      <w:pPr>
        <w:pStyle w:val="WNormal"/>
        <w:overflowPunct w:val="false"/>
        <w:autoSpaceDE w:val="false"/>
        <w:bidi w:val="0"/>
        <w:spacing w:before="0" w:after="0"/>
        <w:jc w:val="left"/>
        <w:textAlignment w:val="bottom"/>
        <w:rPr/>
      </w:pPr>
      <w:r>
        <w:rPr/>
        <w:t xml:space="preserve">   </w:t>
      </w: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w:t>
      </w:r>
    </w:p>
    <w:p>
      <w:pPr>
        <w:pStyle w:val="WNormal"/>
        <w:overflowPunct w:val="false"/>
        <w:autoSpaceDE w:val="false"/>
        <w:bidi w:val="0"/>
        <w:spacing w:before="0" w:after="0"/>
        <w:jc w:val="left"/>
        <w:textAlignment w:val="bottom"/>
        <w:rPr/>
      </w:pPr>
      <w:r>
        <w:rPr/>
        <w:t xml:space="preserve">6871.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about the current status of this document, any errata, </w:t>
      </w:r>
    </w:p>
    <w:p>
      <w:pPr>
        <w:pStyle w:val="WNormal"/>
        <w:overflowPunct w:val="false"/>
        <w:autoSpaceDE w:val="false"/>
        <w:bidi w:val="0"/>
        <w:spacing w:before="0" w:after="0"/>
        <w:jc w:val="left"/>
        <w:textAlignment w:val="bottom"/>
        <w:rPr/>
      </w:pPr>
      <w:r>
        <w:rPr/>
        <w:t xml:space="preserve">   </w:t>
      </w:r>
      <w:r>
        <w:rPr/>
        <w:t xml:space="preserve">and how to provide feedback on it may be obtained at </w:t>
      </w:r>
    </w:p>
    <w:p>
      <w:pPr>
        <w:pStyle w:val="WNormal"/>
        <w:overflowPunct w:val="false"/>
        <w:autoSpaceDE w:val="false"/>
        <w:bidi w:val="0"/>
        <w:spacing w:before="0" w:after="0"/>
        <w:jc w:val="left"/>
        <w:textAlignment w:val="bottom"/>
        <w:rPr/>
      </w:pPr>
      <w:r>
        <w:rPr/>
        <w:t xml:space="preserve">   </w:t>
      </w:r>
      <w:r>
        <w:rPr/>
        <w:t xml:space="preserve">http://www.rfc-editor.org/info/rfc592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180-3]            United States of America, National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180-3,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icate Requirement Levels", BCP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6]               Williams, N., "On the Use of Channel Bin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 Secure Channels", RFC 5056,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46]               Rescorla, E., Ray, M., Dispensa, S., and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skov,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negotiation Indication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746, February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34 (2011): US Secure Hash Algorithms (SHA and SHA-based HMAC and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y 2011 as a non-standards track 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HA is u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formational RFC. Obsoletes RFC 4634, updates RFC 3174.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Secure Hash Standard", United States of American, National Institute of Science and Technology, Federal Information Processing Standard (FIPS) 180-3,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NSI, "USA Standard Code for Information Interchange", X3.4, American National Standards Institute: New York,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74] Eastlake 3rd, D. and P. Jones, "US Secure Hash Algorithm 1 (SHA1)", RFC 3174,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4] Housley, R., "A 224-bit One-way Hash Function: SHA-224", RFC 387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34] Eastlake 3rd, D. and T. Hansen, "US Secure Hash Algorithms (SHA and HMAC-SHA)", RFC 4634,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94] Polk, T., Chen, L., Turner, S., and P. Hoffman, "Security Considerations for the SHA-0 and SHA-1 Message-Digest Algorithms", RFC 6194,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VS] "The Secure Hash Algorithm Validation System (SHAVS)", http://csrc.nist.gov/groups/STM/cavp/documents/shs/ SHAVS.pdf,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79 (2013): Deterministic Usage of the Digital Signature Algorithm (DSA) and Elliptic Curve Digital Signature Algorithm (ECDS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ugust 2013 as Inform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SA and ECDSA are u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w:t>
      </w:r>
    </w:p>
    <w:p>
      <w:pPr>
        <w:pStyle w:val="WNormal"/>
        <w:overflowPunct w:val="false"/>
        <w:autoSpaceDE w:val="false"/>
        <w:bidi w:val="0"/>
        <w:spacing w:before="0" w:after="0"/>
        <w:jc w:val="left"/>
        <w:textAlignment w:val="bottom"/>
        <w:rPr/>
      </w:pPr>
      <w:r>
        <w:rPr/>
        <w:t xml:space="preserve">   </w:t>
      </w:r>
      <w:r>
        <w:rPr/>
        <w:t xml:space="preserve">published for informational purposes. </w:t>
      </w:r>
    </w:p>
    <w:p>
      <w:pPr>
        <w:pStyle w:val="WNormal"/>
        <w:overflowPunct w:val="false"/>
        <w:autoSpaceDE w:val="false"/>
        <w:bidi w:val="0"/>
        <w:spacing w:before="0" w:after="0"/>
        <w:jc w:val="left"/>
        <w:textAlignment w:val="bottom"/>
        <w:rPr/>
      </w:pPr>
      <w:r>
        <w:rPr/>
        <w:t xml:space="preserve">   </w:t>
      </w:r>
      <w:r>
        <w:rPr/>
        <w:t xml:space="preserve">This is a contribution to the RFC Series, independently of any other </w:t>
      </w:r>
    </w:p>
    <w:p>
      <w:pPr>
        <w:pStyle w:val="WNormal"/>
        <w:overflowPunct w:val="false"/>
        <w:autoSpaceDE w:val="false"/>
        <w:bidi w:val="0"/>
        <w:spacing w:before="0" w:after="0"/>
        <w:jc w:val="left"/>
        <w:textAlignment w:val="bottom"/>
        <w:rPr/>
      </w:pPr>
      <w:r>
        <w:rPr/>
        <w:t xml:space="preserve">   </w:t>
      </w:r>
      <w:r>
        <w:rPr/>
        <w:t xml:space="preserve">RFC stream.  The RFC Editor has chosen to publish this document at its discretion and makes no statement about its value for implementation or deploy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about the current status of this document, any errata, </w:t>
      </w:r>
    </w:p>
    <w:p>
      <w:pPr>
        <w:pStyle w:val="WNormal"/>
        <w:overflowPunct w:val="false"/>
        <w:autoSpaceDE w:val="false"/>
        <w:bidi w:val="0"/>
        <w:spacing w:before="0" w:after="0"/>
        <w:jc w:val="left"/>
        <w:textAlignment w:val="bottom"/>
        <w:rPr/>
      </w:pPr>
      <w:r>
        <w:rPr/>
        <w:t xml:space="preserve">   </w:t>
      </w:r>
      <w:r>
        <w:rPr/>
        <w:t xml:space="preserve">and how to provide feedback on it may be obtained at </w:t>
      </w:r>
    </w:p>
    <w:p>
      <w:pPr>
        <w:pStyle w:val="WNormal"/>
        <w:overflowPunct w:val="false"/>
        <w:autoSpaceDE w:val="false"/>
        <w:bidi w:val="0"/>
        <w:spacing w:before="0" w:after="0"/>
        <w:jc w:val="left"/>
        <w:textAlignment w:val="bottom"/>
        <w:rPr/>
      </w:pPr>
      <w:r>
        <w:rPr/>
        <w:t xml:space="preserve">   </w:t>
      </w:r>
      <w:r>
        <w:rPr/>
        <w:t xml:space="preserve">http://www.rfc-editor.org/info/rfc697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186-4]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Signature Standard (DSS)",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Standards Publication (FIPS PUB) 1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Certicom Research, "SEC 1: Elliptic Curve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0)",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90A]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Random Number Generation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terministic Random Bit Generators (Revised)",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ecial Publication 800-90A,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       American National Standards Institute,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for the Financial Services Industr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liptic Curve Digital Signature Algorithm (EC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NSI X9.62-2005, Nov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71 (2018): The Token Binding Protocol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eded for secur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tools.ietf.org/html/rfc847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ttps://tools.ietf.org/html/rfc847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ebAuthN: Web Authentication: An API for accessing Public Key Credentials Level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4 September 2018 as Candidate Recommend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webauth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W3C's documents and services is available at: </w:t>
      </w:r>
    </w:p>
    <w:p>
      <w:pPr>
        <w:pStyle w:val="WNormal"/>
        <w:overflowPunct w:val="false"/>
        <w:autoSpaceDE w:val="false"/>
        <w:bidi w:val="0"/>
        <w:spacing w:before="0" w:after="0"/>
        <w:jc w:val="left"/>
        <w:textAlignment w:val="bottom"/>
        <w:rPr/>
      </w:pPr>
      <w:r>
        <w:rPr/>
        <w:t xml:space="preserve">https://www.w3.org/Consortium/Legal/2002/ipr-notice-20021231#Copyright </w:t>
      </w:r>
    </w:p>
    <w:p>
      <w:pPr>
        <w:pStyle w:val="WNormal"/>
        <w:overflowPunct w:val="false"/>
        <w:autoSpaceDE w:val="false"/>
        <w:bidi w:val="0"/>
        <w:spacing w:before="0" w:after="0"/>
        <w:jc w:val="left"/>
        <w:textAlignment w:val="bottom"/>
        <w:rPr/>
      </w:pPr>
      <w:r>
        <w:rPr/>
        <w:t xml:space="preserve">Specifically: https://www.w3.org/Consortium/Patent-Policy-2017080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September 2018 as Candidate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3C publishes a Candidate Recommendation to indicate that the document is believed to be stable and to encourage implementation by the developer communit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CD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 Vigano; H. Birkholz. CBOR data definition language (CDDL): a notational convention to express CBOR data structures. 21 September 2016. Internet Draft (work in progress). URL: https://tools.ietf.org/html/draft-greevenbosch-appsawg-cbor-cd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REDENTIAL-MANAGEMEN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ke West. Credential Management Level 1. 4 August 2017. WD. URL: https://www.w3.org/TR/credential-managemen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OM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DOM Standard. Living Standard. URL: https://dom.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CMAScrip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CMAScript Language Specification. URL: https://tc39.github.io/ecma26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CO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Encoding Standard. Living Standard. URL: https://encoding.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ETC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Fetch Standard. Living Standard. URL: https://fetch.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APP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Balfanz; et al. FIDO AppID and Facet Specification. 27 February 2018. FIDO Alliance Implementation Draft. URL: https://fidoalliance.org/specs/fido-v2.0-id-20180227/fido-appid-and-facets-v2.0-id-2018022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CT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Antoine; et al. Client to Authenticator Protocol. 27 February 2018. FIDO Alliance Implementation Draft. URL: https://fidoalliance.org/specs/fido-v2.0-id-20180227/fido-client-to-authenticator-protocol-v2.0-id-2018022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Privacy-Principl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 Alliance. FIDO Privacy Principles. FIDO Alliance Whitepaper. URL: https://fidoalliance.org/wp-content/uploads/2014/12/FIDO_Alliance_Whitepaper_Privacy_Principles.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Regist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Lindemann; D. Baghdasaryan; B. Hill. FIDO Registry of Predefined Values. 27 February 2018. FIDO Alliance Implementation Draft. URL: https://fidoalliance.org/specs/fido-v2.0-id-20180227/fido-registry-v2.0-id-2018022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U2F-Message-Forma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Balfanz; J. Ehrensvard; J. Lang. FIDO U2F Raw Message Formats. FIDO Alliance Implementation Draft. URL: https://fidoalliance.org/specs/fido-u2f-v1.1-id-20160915/fido-u2f-raw-message-formats-v1.1-id-2016091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EcdaaAlgorith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Lindemann; et al. FIDO ECDAA Algorithm. 27 February 2018. FIDO Alliance Implementation Draft. URL: https://fidoalliance.org/specs/fido-v2.0-id-20180227/fido-ecdaa-algorithm-v2.0-id-2018022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location-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drei Popescu. Geolocation API Specification 2nd Edition. 8 November 2016. REC. URL: https://www.w3.org/TR/geolocation-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et al. HTML Standard. Living Standard. URL: https://html.spec.whatwg.org/multip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teve Faulkner; et al. HTML 5.2. 14 December 2017. REC. URL: https://www.w3.org/TR/html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5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tricia Aas; et al. HTML 5.3. 3 July 2018. WD. URL: https://www.w3.org/TR/html5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ANA-COSE-ALGS-RE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ANA CBOR Object Signing and Encryption (COSE) Algorithms Registry. URL: https://www.iana.org/assignments/cose/cose.xhtml#algorith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R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Domenic Denicola. Infra Standard. Living Standard. URL: https://infra.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XED-CONT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ke West. Mixed Content. 2 August 2016. CR. URL: https://www.w3.org/TR/mixed-cont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GE-VISIBIL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atinder Mann; Arvind Jain. Page Visibility (Second Edition). 29 October 2013. REC. URL: https://www.w3.org/TR/page-visibil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Bradner. Key words for use in RFCs to Indicate Requirement Levels. March 1997. Best Current Practice. URL: https://tools.ietf.org/html/rfc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64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Josefsson. The Base16, Base32, and Base64 Data Encodings. October 2006. Proposed Standard. URL: https://tools.ietf.org/html/rfc464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9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Shirey. Internet Security Glossary, Version 2. August 2007. Informational. URL: https://tools.ietf.org/html/rfc49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Crocker, Ed.; P. Overell. Augmented BNF for Syntax Specifications: ABNF. January 2008. Internet Standard. URL: https://tools.ietf.org/html/rfc52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8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Klensin. Internationalized Domain Names for Applications (IDNA): Definitions and Document Framework. August 2010. Proposed Standard. URL: https://tools.ietf.org/html/rfc58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0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 Bormann; P. Hoffman. Concise Binary Object Representation (CBOR). October 2013. Proposed Standard. URL: https://tools.ietf.org/html/rfc70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1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Schaad. CBOR Object Signing and Encryption (COSE). July 2017. Proposed Standard. URL: https://tools.ietf.org/html/rfc81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23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Jones. Using RSA Algorithms with CBOR Object Signing and Encryption (COSE) Messages. September 2017. Proposed Standard. URL: https://tools.ietf.org/html/rfc823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26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Saint-Andre; M. Blanchet. PRECIS Framework: Preparation, Enforcement, and Comparison of Internationalized Strings in Application Protocols. October 2017. Proposed Standard. URL: https://tools.ietf.org/html/rfc826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26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Saint-Andre; A. Melnikov. Preparation, Enforcement, and Comparison of Internationalized Strings Representing Usernames and Passwords. October 2017. Proposed Standard. URL: https://tools.ietf.org/html/rfc826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2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Saint-Andre. Preparation, Enforcement, and Comparison of Internationalized Strings Representing Nicknames. October 2017. Proposed Standard. URL: https://tools.ietf.org/html/rfc82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1: Elliptic Curve Cryptography, Version 2.0. URL: http://www.secg.org/sec1-v2.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CONTEX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ke West. Secure Contexts. 15 September 2016. CR. URL: https://www.w3.org/TR/secure-contex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800-800-63r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ul A. Grassi; Michael E. Garcia; James L. Fenton. NIST Special Publication 800-63: Digital Identity Guidelines. June 2017. URL: https://pages.nist.gov/800-63-3/sp800-63-3.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CG-CMCProfile-AIKCertEnrol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cott Kelly; et al. TCG Infrastructure Working Group: A CMC Profile for AIK Certificate Enrollment. 24 March 2011. Published. URL: https://trustedcomputinggroup.org/wp-content/uploads/IWG_CMC_Profile_Cert_Enrollment_v1_r7.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oken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 Popov; et al. The Token Binding Protocol Version 1.0. February 16, 2017. Internet-Draft. URL: https://tools.ietf.org/html/draft-ietf-tokbind-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URL Standard. Living Standard. URL: https://url.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Authn-COSE-Alg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chael B. Jones. COSE Algorithms for Web Authentication (WebAuthn). May 2018. Active Internet-Draft. URL: https://tools.ietf.org/html/draft-jones-webauthn-cose-algorith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Authn-Regist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eff Hodges; Giridhar Mandyam; Michael B. Jones. Registries for Web Authentication (WebAuthn). February 2018. Active Internet-Draft. URL: https://tools.ietf.org/html/draft-hodges-webauthn-regist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I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meron McCormack; Boris Zbarsky; Tobie Langel. Web IDL. 15 December 2016. ED. URL: https://heycam.github.io/webi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IDL-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meron McCormack. WebIDL Level 1. 15 December 2016. REC. URL: https://www.w3.org/TR/2016/REC-WebIDL-1-20161215/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