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810 "Modulated Noise Reference Unit (MNRU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810 "Modulated Noise Reference Unit (MNRU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810 "Modulated Noise Reference Unit (MNRU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