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8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382 "Technical requirements and test methods for analogue wired multi-microphone headsets/headphones and corresponding universal interface of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382 "Technical requirements and test methods for analogue wired multi-microphone headsets/headphones and corresponding universal interface of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382 "Technical requirements and test methods for analogue wired multi-microphone headsets/headphones and corresponding universal interface of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