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38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381 "Technical requirements and test methods for analogue wired headsets/headphones and corresponding universal interface of termi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381 "Technical requirements and test methods for analogue wired headsets/headphones and corresponding universal interface of termi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381 "Technical requirements and test methods for analogue wired headsets/headphones and corresponding universal interface of termi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