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931 (1998) Amd.2 (ex Q.931.am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931 (1998) Amd.2 (ex Q.931.amd) "ISDN user-network interface layer 3 specification for basic call control. Amendment 2. Extensions for the support for the calling line identification authentication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931 (1998) Amd.2 (ex Q.931.amd) "ISDN user-network interface layer 3 specification for basic call control. Amendment 2. Extensions for the support for the calling line identification authentication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931 (1998) Amd.2 (ex Q.931.amd) "ISDN user-network interface layer 3 specification for basic call control. Amendment 2. Extensions for the support for the calling line identification authentication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