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071 (ex Q.UHD-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071 (ex Q.UHD-T) "The testing of 3D ultra high density Io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071 (ex Q.UHD-T) "The testing of 3D ultra high density Io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071 (ex Q.UHD-T) "The testing of 3D ultra high density Io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