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cpi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cpi "Signalling requirements for computing power identification in computing power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cpi "Signalling requirements for computing power identification in computing power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cpi "Signalling requirements for computing power identification in computing power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