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73 (V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.873 (V3) "Information technology - Digital compression and coding of continuous-tone still images: Reference softwa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.873 (V3) "Information technology - Digital compression and coding of continuous-tone still images: Reference softwa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.873 (V3) "Information technology - Digital compression and coding of continuous-tone still images: Reference softwa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