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6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6 (V2) "Information technology - Digital compression and coding of continuous-tone still images: APPn Mark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6 (V2) "Information technology - Digital compression and coding of continuous-tone still images: APPn Mark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6 (V2) "Information technology - Digital compression and coding of continuous-tone still images: APPn Mark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