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16 (ex Y.FMSC-DC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16 (ex Y.FMSC-DCN) "Fixed, mobile and satellite convergence - Distributed core network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16 (ex Y.FMSC-DCN) "Fixed, mobile and satellite convergence - Distributed core network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16 (ex Y.FMSC-DCN) "Fixed, mobile and satellite convergence - Distributed core network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