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ement 80 to ITU-T Y.3800-series (ex Y.Supp.QKDN-U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lement 80 to ITU-T Y.3800-series (ex Y.Supp.QKDN-UC) "Quantum key distribution networks use cas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lement 80 to ITU-T Y.3800-series (ex Y.Supp.QKDN-UC) "Quantum key distribution networks use cas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lement 80 to ITU-T Y.3800-series (ex Y.Supp.QKDN-UC) "Quantum key distribution networks use cas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