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AM-COIN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AM-COINO "Big data driven networking - architecture and mechanism for customer-oriented intelligent network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AM-COINO "Big data driven networking - architecture and mechanism for customer-oriented intelligent network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AM-COINO "Big data driven networking - architecture and mechanism for customer-oriented intelligent network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