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(2022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1/Y.1369.1 (2022) Amd. 1 "Precision time protocol telecom profile for phase/time synchronization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1/Y.1369.1 (2022) Amd. 1 "Precision time protocol telecom profile for phase/time synchronization with full timing support from the network - Amendment 1" including the following normative references: IEEE 802.1Q-2022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1/Y.1369.1 (2022) Amd. 1 "Precision time protocol telecom profile for phase/time synchronization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Q-2022: IEEE Standard for Local and metropolitan area networks- Bridges and Bridged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integrated version of the IEEE802.1Q standard was approved in 2022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ference to requirements defined in IEEE 802.1Q-202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Q-202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Q-2022: IEEE Standard for Local and metropolitan area networks- Bridges and Bridged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integrated version of the IEEE802.1Q standard was approved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 to requirements defined in IEEE 802.1Q-202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in 202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159, American National Standards for Information Systems-Programming Language-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dTM-2017, IEEE Standard for Local and Metropolitan Area Networks: Overview and Architecture-Amendment 1: Allocation of Uniform Resource Name (URN) Values in IEEE 802 Standar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TM, IEEE Standard for Local and metropolitan area networks-Station and 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CTM, IEEE Standard for Local and metropolitan area networks-Media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ETM, IEEE Standard for Local and metropolitan area networks-Media Access Control (MAC) Secur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TM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XTM, IEEE Standard for Local and metropolitan area networks-Link Aggreg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BRTM, IEEE Standard for Local and metropolitan area networks-Virtual Bridged Local Area Networks-Bridge Port Exten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CBTM, IEEE Standard for Local and metropolitan area networks-Frame Replication and Elimination for Reliabi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XTM, IEEE Standard for Local and Metropolitan Area Networks-Port-Based Network 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TM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1TM, Standard for Information Technology-Telecommunications and Information Exchange between Systems-Local and Metropolitan Area Networks-Specific Requirements-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20TM, IEEE Standard for Local and metropolitan area networks-Part 20: Air Interface for Mobile Broadband Wireless Access Systems Supporting Vehicular Mobility-Physical and Media Access Control 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35 (STD 13), Domain Names-Implementation and Specification, November 198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42, A Standard for the Transmission of IP Datagrams over IEEE 802 Networks, February 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390 (STD 36), Transmission of IP and ARP over FDDI Networks, January 199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04, HMAC: Keyed-Hashing for Message 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19 (BCP 14), Key words for use in RFCs to Indicate Requirement Levels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05, Resource ReSerVation Protocol (RSVP)-Version 1 Functional Specification, September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71, An Architecture for Describing SNMP Management Frameworks, January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74, Definition of the Differentiated Services Field (DS Field) in the IPv4 and IPv6 Headers, December 199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(STD 58), Structure of Management Information Version 2 (SMIv2), April 1999. IETF RFC 2579 (STD 58)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(STD 58), Conformance Statement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85, Virtual Private Networks Identifier, Sept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37, Entity MIB (Version 2), Dec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50, RSVP Extensions for Policy Control, January 200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046, DHCP Relay Agent Information Option, January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 Standard Management Framework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1, An Architecture for Describing Simple Network Management Protocol (SNMP) 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3 (STD 62), Simple Network Management Protocol (SNMP) Application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4 (STD 62), User-based Security Model (USM) for version 3 of the Simple Network 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5 (STD 62), View-based Access Control Model (VACM)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7 (STD 62), Transport Mappings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 (STD 62), Management Information Base (MIB) for the Simple Network 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22, A Universally Unique IDentifier (UUID) URN Namespace, July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1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18, Definitions of Managed Objects for Bridges with Rapid Spanning Tree Protocol, 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63, Definitions of Managed Objects for Bridges with Traffic Classes, Multicast Filtering, and Virtual LAN Extension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89, Simple Network Management Protocol (SNMP) over IEEE 802 Networks, November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20, M-ISIS: Multi Topology (MT) Routing in Intermediate System to Intermediate Systems (IS-ISs), Februar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3, Three-Way Handshake for IS-IS Point-to-Point Adjacencies, October 2008. IETF RFC 5305, IS-IS Extensions for Traffic Engineering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7, IS-IS Extensions in Support of Generalized Multi-Protocol Label Switching (GMPLS)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165, Extensions to IS-IS for Layer-2 Systems, April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365, Framework for Data Center (DC) Network Virtualization, October 201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0, IS-IS Traffic Engineering (TE) Metric Extensions, May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1, An Algorithm for Computing IP/LDP Fast Reroute Using Maximally Redundant Trees (MRT-FRR) , June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50, The YANG 1.1 Data Modeling Language, August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343, A YANG Data Model for Interface Management, March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394, Split Network Virtualization Edge (Split-NVE) Control-Plane Requirements, May 201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, Information technology-Open Systems Interconnection-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, Information technology-Telecommunications and information exchange between systems-Local and metropolitan area networks-Specific requirements-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11, Telecommunications and information exchange between systems-Specific requirements for local and metropolitan area networks-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9577:1999, Information technology-Protocol identification in the network lay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589:2002, Information technology-Telecommunications and information exchange between systems-Intermediate System to Intermediate System intra-domain routeing information exchange protocol for use in conjunction with the protocol for providing the connectionless-mode network service (ISO 8473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TR 11802-5:1997, Information technology-Telecommunications and information exchange between systems-Local and metropolitan area networks-Technical reports and guidelines-Part 5: Media Access Control (MAC) Bridging of Ethernet V2.0 in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X.690 (2002), Information technology-ASN.1 encoding rules: Specification of Basic Encoding Rules (BER), Canonical Encoding Rules (CER) and Distinguished Encoding Rules (DER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G.8013/Y.1731, Operation, administration and maintenance (OAM) functions and mechanisms for Ethernet-bas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F Technical Specification 10.3 (MEF 10.3), Ethernet Services Attributes Phase 3, October 201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