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/Y.136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73/Y.1368 "Framework of phase and time c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73/Y.1368 "Framework of phase and time clocks" including the following normative references: IEEE 1588-2019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73/Y.1368 "Framework of phase and time c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1588-2019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s standar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Reference to new requirements defined in IEEE1588-2019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1588-2019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588-2019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s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ference to new requirements defined in IEEE1588-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 Updated in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 Updated in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EE Std 754™, IEEE Standard for Binary Floating-Point Arithmeti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 for Local and Metropolitan Area Networks: Overview and Architec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S™-2011, IEEE Standard for Local and Metropolitan Area Networks-Timing and Synchronization for Time-Sensitive Applications in 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. 802c™, Standard for Local and Metropolitan Area Networks-Overview and Architecture Amendment: Local Medium Access Control (MAC) Address Usa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Q™ -2014, IEEE Standard for Local and Metropolitan Area Networks-Bridges and Bridged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™, IEEE Standard for Ether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. 802.11™, IEEE Standard for Information technology-Telecommunications and information exchange between systems-Local and metropolitan area networks-Specific requirements- Part 11: Wireless LAN Medium Access Control (MAC) and Physical Layer (PHY)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5-10:2007, Industrial communication networks-Fieldbus specifications-Part 5-10: Application layer service defini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6-10:2007, Industrial communication networks-Fieldbus specifications-Part 6-10: Application layer protocol specifica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1:2007, Industrial communication networks-Profiles-Part 1: Fieldbus profil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2:2007, Industrial communications networks-Profiles-Part 2: Additional fieldbus profiles for real-time networks based on ISO/IEC 8802-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026-3:2008, Low-voltage switchgear and controlgear-Controller-device interfaces (CDIs)-Part 3: Device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646:2003, Information technology-Universal Multiple-Octet Coded Character Set (UCS)-Part 1: Architecture and Basic Multilingual Plan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RS Bulletin C.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68 (1980), User Datagram Protocol, Postel, J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91 (1981), Internet Protocol, Postel, J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624 (1994), Computation of the Internet Checksum via Incremental Update, Rijsinghani, A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868 (2007), Using HMAC-SHA-256, HMAC-SHA-384, and HMAC-SHA-512 with IPsec, Kelly, S., and Frankel, S., e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8200 (2017), Internet Protocol, Version 6 (IPv6) Specification, Deering, S., and Hinden, R., e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PS PUB 180-4:2015, Secure Hash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PS PUB 198-1:2008, The Keyed-Hash Message Authentication Code (HMAC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