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76 "Test methods applicable to optical fibre submarine cab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76 "Test methods applicable to optical fibre submarine cab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76 "Test methods applicable to optical fibre submarine cab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