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7/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3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L.312 "Optical fibre cable maintenance support, monitoring and testing system for optical fibre cable networks carrying high total optical powe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L.312 "Optical fibre cable maintenance support, monitoring and testing system for optical fibre cable networks carrying high total optical power"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L.312 "Optical fibre cable maintenance support, monitoring and testing system for optical fibre cable networks carrying high total optical power".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