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MMP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MMPA "Maturity model of permissioned distributed ledger technology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MMPA "Maturity model of permissioned distributed ledger technology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MMPA "Maturity model of permissioned distributed ledger technology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