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0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3061 (ex Y.AN-Arch-fw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3061 (ex Y.AN-Arch-fw) "Autonomous Networks - Architecture frame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3061 (ex Y.AN-Arch-fw) "Autonomous Networks - Architecture frame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3061 (ex Y.AN-Arch-fw) "Autonomous Networks - Architecture frame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