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01 (2017) Amd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01 (2017) Amd 1 "Narrowband orthogonal frequency division multiplexing power line communication transceivers - Power spectral density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01 (2017) Amd 1 "Narrowband orthogonal frequency division multiplexing power line communication transceivers - Power spectral density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01 (2017) Amd 1 "Narrowband orthogonal frequency division multiplexing power line communication transceivers - Power spectral density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