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 Suppl. 80 (ex G Suppl. FIP4H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 Suppl. 80 (ex G Suppl. FIP4H) "Use case &amp; Requirements of Fibre-based In-premises networking for Home Application (FIP4H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 Suppl. 80 (ex G Suppl. FIP4H) "Use case &amp; Requirements of Fibre-based In-premises networking for Home Application (FIP4H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 Suppl. 80 (ex G Suppl. FIP4H) "Use case &amp; Requirements of Fibre-based In-premises networking for Home Application (FIP4H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