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52.2/Y.1375.2 (202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52.2/Y.1375.2 (2021) Amd.2 "Resilience information/data models for the MPLS-TP network element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52.2/Y.1375.2 (2021) Amd.2 "Resilience information/data models for the MPLS-TP network element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52.2/Y.1375.2 (2021) Amd.2 "Resilience information/data models for the MPLS-TP network element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