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8/Y.1709 (202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8/Y.1709 (2020) Amd.2 "Framework for the management of management-control components and function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8/Y.1709 (2020) Amd.2 "Framework for the management of management-control components and function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8/Y.1709 (2020) Amd.2 "Framework for the management of management-control components and function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