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84 (ex L.VMP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84 (ex L.VMPS) "Implementation of a virtual micro power station at base station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84 (ex L.VMPS) "Implementation of a virtual micro power station at base station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84 (ex L.VMPS) "Implementation of a virtual micro power station at base station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