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71 (ex L.D4P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071 (ex L.D4PI) "A model for digital product passport information on sustainability and circular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071 (ex L.D4PI) "A model for digital product passport information on sustainability and circular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071 (ex L.D4PI) "A model for digital product passport information on sustainability and circular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