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(2021) Amd.1 "40-Gigabit-capable passive optical networks (NG-PON2): Transmission convergence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(2021) Amd.1 "40-Gigabit-capable passive optical networks (NG-PON2): Transmission convergence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(2021) Amd.1 "40-Gigabit-capable passive optical networks (NG-PON2): Transmission convergence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