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31 to ITU-T K.118 (ex K.Suppl.3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31 to ITU-T K.118 (ex K.Suppl.31) "Supplement 31 to ITU-T K-series RecommendationsITU-T K.118 - Requirements for lightning protection of fibre to the distribution point equipment - Modelling earth potential rise (EPR)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31 to ITU-T K.118 (ex K.Suppl.31) "Supplement 31 to ITU-T K-series RecommendationsITU-T K.118 - Requirements for lightning protection of fibre to the distribution point equipment - Modelling earth potential rise (EPR)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31 to ITU-T K.118 (ex K.Suppl.31) "Supplement 31 to ITU-T K-series RecommendationsITU-T K.118 - Requirements for lightning protection of fibre to the distribution point equipment - Modelling earth potential rise (EPR)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