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68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68 (2015) Cor.1 "Digital network echo cancellers: Reference error corre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68 (2015) Cor.1 "Digital network echo cancellers: Reference error corre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68 (2015) Cor.1 "Digital network echo cancellers: Reference error corre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