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0 "Conformance of ITU-T H.810 personal health system: Personal Health Devices interface Part 5J: Insulin pum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0 "Conformance of ITU-T H.810 personal health system: Personal Health Devices interface Part 5J: Insulin pum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0 "Conformance of ITU-T H.810 personal health system: Personal Health Devices interface Part 5J: Insulin pum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