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1.1/Y.1381.1 (201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21.1/Y.1381.1 (2018) Cor.1 "Characteristics of MPLS-TP equipment functional blocks supporting ITU-T G.8113.1/Y.1372.1 OAM mechanisms -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21.1/Y.1381.1 (2018) Cor.1 "Characteristics of MPLS-TP equipment functional blocks supporting ITU-T G.8113.1/Y.1372.1 OAM mechanisms -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21.1/Y.1381.1 (2018) Cor.1 "Characteristics of MPLS-TP equipment functional blocks supporting ITU-T G.8113.1/Y.1372.1 OAM mechanisms -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